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65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  <w:t>02 dicembre 2013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148"/>
      </w:tblGrid>
      <w:tr>
        <w:trPr>
          <w:trHeight w:val="568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</w:t>
            </w:r>
          </w:p>
        </w:tc>
        <w:tc>
          <w:tcPr>
            <w:tcW w:w="9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ponenti commissione Autovalutazione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 collaboratori scolastici primaria 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405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 xml:space="preserve">Riunione  commissione Autovalutazione 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 per  il giorno Martedì 10 dicembre 2013 dalle ore 16.30 alle ore 18.30 è indetta la riunione della commissione Autovalutazione presso la sede della scuola primaria per  definire le modalità di avvio dei lavori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F.to 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05:00Z</dcterms:created>
  <dc:creator>Bernardo Draghi</dc:creator>
  <dc:description/>
  <cp:keywords/>
  <dc:language>en-US</dc:language>
  <cp:lastModifiedBy>Vanella</cp:lastModifiedBy>
  <cp:lastPrinted>2013-11-04T11:20:00Z</cp:lastPrinted>
  <dcterms:modified xsi:type="dcterms:W3CDTF">2013-12-02T21:05:00Z</dcterms:modified>
  <cp:revision>2</cp:revision>
  <dc:subject/>
  <dc:title> Prot</dc:title>
</cp:coreProperties>
</file>